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 СОБР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Уфа                                                                                           15 октября 2010 года</w:t>
      </w:r>
    </w:p>
    <w:p>
      <w:pPr>
        <w:pStyle w:val="TextBody"/>
        <w:spacing w:before="0" w:after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«Об установлении именных стипендий Некоммерческого партнерства Саморегулируемая организация работодателей «Союз строителей Республики Башкортостан»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слушав информацию Коротуна В.И. - Генерального директора НП СРОР «Союз строителей Республики Башкортостан», Общее собрание отмечает, что на современном этапе для выполнения поставленных Президентом Республики Башкортостан задач в области капитального строительства становится проблема подготовки и переподготовки кадров, особенно молодых специалистов. Для обеспечения повышения авторитета профессии строителя, будущего руководителя, необходима и материальная помощь учащимся средних технических и высших учебных заведений, имеющих хорошую и отличную успеваемость и участвующих в общественной жизни учебного заведения. В настоящее время действуют стипендии Президента РБ и стипендии Профсоюза строителей РБ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Общее собрание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РЕШИЛО: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8"/>
          <w:szCs w:val="28"/>
        </w:rPr>
        <w:t>Положения об именных стипендиях Некоммерческого партнерства Саморегулируемая организация работодателей «Союз строителей Республики Башкортостан», для учащихся Архитектурно-строительного факультета УГНТУ, Башкирского строительного колледжа и Стерлитамакского колледжа строительства, экономики и права - утвердить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Назначить именные стипендии </w:t>
      </w:r>
      <w:r>
        <w:rPr>
          <w:sz w:val="28"/>
          <w:szCs w:val="28"/>
          <w:lang w:eastAsia="en-US"/>
        </w:rPr>
        <w:t xml:space="preserve">НП СРОР </w:t>
      </w:r>
      <w:r>
        <w:rPr>
          <w:sz w:val="28"/>
          <w:szCs w:val="28"/>
        </w:rPr>
        <w:t>«Союз строителей РБ» с 1 января 2011 года согласно Положениям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хитектурно-строительному факультету УГНТУ     - 4 стипендии размером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16275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095" w:leader="none"/>
                              </w:tabs>
                              <w:suppressAutoHyphens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28.15pt;mso-position-vertical-relative:page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tabs>
                          <w:tab w:val="clear" w:pos="708"/>
                          <w:tab w:val="left" w:pos="1095" w:leader="none"/>
                        </w:tabs>
                        <w:suppressAutoHyphens w:val="false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 1000 руб. в месяц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шкирскому строительному колледжу                  - 2 стипендии размером</w:t>
        <w:tab/>
        <w:t xml:space="preserve">                                                                                       по 600 руб. в месяц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ерлитамакскому колледжу строительства,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кономики и права                                                         - 2 стипендии размером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600 руб. в месяц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ь педагогические Советы Архитектурно-строительного факультета УНГТУ, Башкирского строительного колледжа и Стерлитамакского колледжа строительства, экономики и права представлять ежеквартально кандидатов на получение именных стипендий Союза строителей РБ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му органу (Коротуну В.И., Еремеевой О.В.) производить ежеквартально перечисление финансовых средств на расчетные счета учебных заведений с 01 января 2011 год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го собрания</w:t>
        <w:tab/>
        <w:tab/>
        <w:tab/>
        <w:tab/>
        <w:t xml:space="preserve">   </w:t>
        <w:tab/>
        <w:t xml:space="preserve">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60"/>
      <w:jc w:val="center"/>
      <w:outlineLvl w:val="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2:00Z</dcterms:created>
  <dc:creator>1</dc:creator>
  <dc:description/>
  <cp:keywords/>
  <dc:language>en-US</dc:language>
  <cp:lastModifiedBy>Юрист</cp:lastModifiedBy>
  <cp:lastPrinted>2010-09-28T10:19:00Z</cp:lastPrinted>
  <dcterms:modified xsi:type="dcterms:W3CDTF">2010-10-15T11:28:00Z</dcterms:modified>
  <cp:revision>10</cp:revision>
  <dc:subject/>
  <dc:title/>
</cp:coreProperties>
</file>