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АССОЦИАЦИЯ )</w:t>
      </w:r>
    </w:p>
    <w:p>
      <w:pPr>
        <w:pStyle w:val="Style1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онтрольный комитет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Приложение №3</w:t>
      </w:r>
      <w:r>
        <w:rPr/>
        <w:t xml:space="preserve"> к акту проверки №______ от «_____» _____________ 202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блюдение стандарта Ассоциации «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истема управления охраной труда в строительных организациях. Порядок создания и внедр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ы </w:t>
      </w:r>
      <w:r>
        <w:rPr/>
        <w:t xml:space="preserve">проведения проверк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.__________.202___ г. – _____.__________.202___ г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работников на момент проверки – </w:t>
      </w:r>
      <w:r>
        <w:rPr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человек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color w:val="000000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4"/>
          <w:szCs w:val="24"/>
          <w:lang w:eastAsia="ar-SA"/>
        </w:rPr>
        <w:t>Состояние охраны труда в организа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95"/>
        <w:gridCol w:w="309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(инженера) по охране труда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службы по охране труда и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лица ответственного за охрану труда на предприятии (копия удостоверения по проверке знаний требований охраны труд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№ от ________ г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охране труда в организации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стеме управления охраной тру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жение от _______ г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журнала вводного инструктажа по охране тру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урнала учета выдачи СИЗ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чек учета СИЗ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нарушению требований охраны труда и своевременность их устранен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частных случаев (аварий) за предшествующий пери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обучения по охране труда работников организац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 (заключение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медицинский осмотр (акт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Заключение о соблюдении требований стандарта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279"/>
        <w:gridCol w:w="2671"/>
      </w:tblGrid>
      <w:tr>
        <w:trPr>
          <w:trHeight w:val="45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53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представитель организ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Контрольн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 202___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0" w:firstLine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.ssrb.info/doc/laws/sro/ohrana_trud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2:00Z</dcterms:created>
  <dc:creator>Юрист</dc:creator>
  <dc:description/>
  <cp:keywords/>
  <dc:language>en-US</dc:language>
  <cp:lastModifiedBy>Пользователь Windows</cp:lastModifiedBy>
  <cp:lastPrinted>2025-04-10T14:30:00Z</cp:lastPrinted>
  <dcterms:modified xsi:type="dcterms:W3CDTF">2025-04-10T09:31:00Z</dcterms:modified>
  <cp:revision>18</cp:revision>
  <dc:subject/>
  <dc:title>Утвержден Решением Совета НП СРОР «СС РБ»</dc:title>
</cp:coreProperties>
</file>