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ЮЗ СТРОИТЕЛЕЙ РЕСПУБЛИКИ БАШКОРТОСТАН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АССОЦИАЦИЯ )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Контрольный комитет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left="709" w:hanging="709"/>
        <w:jc w:val="both"/>
        <w:rPr>
          <w:sz w:val="28"/>
          <w:szCs w:val="28"/>
        </w:rPr>
      </w:pPr>
      <w:r>
        <w:rPr>
          <w:u w:val="single"/>
        </w:rPr>
        <w:t xml:space="preserve">Приложение №2 </w:t>
      </w:r>
      <w:r>
        <w:rPr/>
        <w:t>к акту проверки №______ от «_____» _____________ 202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блюдение требований законодательства Российской Федерации о градостроительной деятельности и техническом регулировании в области строитель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/>
        <w:t>Полное наименование юридического лица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39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</w:t>
      </w:r>
      <w:r>
        <w:rPr/>
        <w:t xml:space="preserve"> проведения провер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.__________.202___ г. – _____.__________.202___ г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Наименование объекта 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Разрешение на строительство (для заказчика, генподрядчика)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</w:t>
        <w:tab/>
        <w:t xml:space="preserve">Выполняемые функции (заказчик, генподрядчик/подрядчик, субподрядчик)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</w:t>
        <w:tab/>
        <w:t>Выполняемые работы на момент проверки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Ответственность члена Ассоциации за выполняемые работы, в соответствии со стандартам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назначении ответственного за производство работ на объек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назначении ответственного за пожарную безопасность на объек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о назначении ответственного за охрану труда на объект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о назначении ответственного за электробезопасность на объект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рганизации аттестованной строительной лаборатории или договора с аккредитованной лаборатори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Организация СМР на объекте в соответствии со стандартам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8"/>
        <w:gridCol w:w="25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чей проектной документации, утвержденной в установленном поряд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роекта производства работ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их кар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на стройплощад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3-х ступенчатого контроля по охране тру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 охране труда при производстве СМР непосредственно на стройплощад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сполнительной документации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иемки геодезической разбивочной основы для строительства (для генподрядчик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ведение журнала производства работ, утвержденного в установленном поряд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ведение журналов производства специальных работ в установленном поряд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ведение журнала авторского надзора, утвержденного в установленном  порядк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актов на скрытые рабо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отчетов о проведенных испыта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сполнительной геодезической съем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Требования к используемым строительным материалам на объекте, в соответствии со стандартам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5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ведение журнала входного контро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ов соответствия по качеств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ие замечания по качеству выполняемых работ на </w:t>
      </w:r>
      <w:r>
        <w:rPr/>
        <w:t>объекте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Заключение о соблюдении требований стандартов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693"/>
        <w:gridCol w:w="10"/>
      </w:tblGrid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 представитель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Контрольного комитета Ассоц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712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471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 202___ г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04:00Z</dcterms:created>
  <dc:creator>Юрист</dc:creator>
  <dc:description/>
  <cp:keywords/>
  <dc:language>en-US</dc:language>
  <cp:lastModifiedBy>Пользователь Windows</cp:lastModifiedBy>
  <cp:lastPrinted>2019-02-05T16:46:00Z</cp:lastPrinted>
  <dcterms:modified xsi:type="dcterms:W3CDTF">2025-04-10T09:33:00Z</dcterms:modified>
  <cp:revision>11</cp:revision>
  <dc:subject/>
  <dc:title>Утвержден Решением Совета НП СРОР «СС РБ»</dc:title>
</cp:coreProperties>
</file>