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Штукатурка- это____________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для железнения штукатурки – это____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При провешивании стен используют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ирпичных стен швы кладки выбирают на глубину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дмащивания, применяемые для работы на небольшой высоте - это__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новной слой штукатурного намета - это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нутренний угол в местах примыкания двух стен или потолка и стены – это_______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нструменты для провешивания вертикальных поверхностей – это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стые вяжущие растворы – это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редство подмащивания – это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екоративная  штукатурка – это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чем особенность приготовления растворной смеси для накрывочного слоя:_______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тирку выполняют терками: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 высыхании штукатурки на стыкуемых поверхностях, выполненных из разных материалов образуются ______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сота между настилами в свету не менее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тукатурки на гипсовой основе используют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Инструмент, состоящий  из груза и шнура- это 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створ с сокола набрасывают  ________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ля защиты острых углов применяются- ____________ 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ирина настила при выполнении штукатурных работ должна быть: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тукатурка, которая  выполняется в общественных зданиях, состоит из трех слоев, имеет толщину до 15 мм – это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кие поверхности перед оштукатуриванием насекают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ефект штукатурки в виде бугорков на поверхности - это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нструмент для набрасывания раствора на поверхность – это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помещениях, где необходима отделка, влажность должна быть: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новная цель выполнения штукатурки - это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яжущие в штукатурном растворе – это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нструмент для разравнивания раствора в заглушинах – это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Что такое подвижность раствора на горизонтальной поверхности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личество настилов при работе на лесах на высоте свыше 6 м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ухая штукатурка – это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створ наносят на поверхность и разравнивают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сота первой марки должна быть равна: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створ, использующийся при намазывании более __________ от раствора, использующегося при набрасывани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стройство, применяемое при выполнении мелких работ внутри помещений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став сухих модифицированных смесей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верхность  очищают от пыли и грязи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Самый лучший способ  нанесения раствора на поверхность вручную –это 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рмирующую сетку набивают если необходимо__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 оштукатуривании фасадов расстояние от настила до стены не более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ля отделки театров, жилых домов, клубов применяется___________ штукатурк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нвентарь для выполнения штукатурных работ – это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Железнение штукатурки выполняют для ______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осы оштукатуривают с определенным скосом от коробок к поверхности стен, которые называются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 оштукатуривании внутренних помещений расстоянии от настила до стены не более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стая штукатурка состоит из:___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яки устанавливают при выполнении штукатурки:_________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Аптечки или переносные санитарные сумки с набором медикаментов должны располагаться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тандартный конус необходим для  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жду досками и щитами настилов допустимы зазоры не более: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Основными причинами электризации на строительном объекте являются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странство между оконными коробками – это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мерительный инструмент для определения вертикальности – это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тукатурка, нанесенная на разнородные поверхности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вторный инструктаж проводят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вешивание производят для  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рка – это_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стейший карниз в виде четверти окружности – это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нструмент  для провешивания потолка – это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Предохранительные пояса испытывают на статическую нагрузку каждые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ипсовая штукатурка не требует- 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оконный проем устанавливают:_____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опустимые отклонения поверхностей и углов по вертикали на один этаж:_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опустимая влажность в помещениях при отделке гипсокартонными листами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териал для спецодежды  должен быть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делку откосов начинают с _______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ружный угол, образуемый в местах сопряжения двух стен - это________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ля притупления острых углов с них снимают:__________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На планах зданий размеры наносятся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Ручки соколов, тёрок, молотков покрывают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Штукатурка, которая наносится с помощью цемент-пушки - это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Налет солей и других химических веществ на поверхности штукатурки, появляющийся при испарении влаги через штукатурный налет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стейшие карнизы в виде четверти окружности - это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лонение ширины отштукатуренного откоса от проектной для улучшенной штукатурки допускается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К работе с электро- и пневмо-инструментами допускаются лица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Штукатурка, состоящая из заполнителя в виде мраморной и гранитной крошки,которые при раскалывании дают искрящийся скол - это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створ,использующийся при намазывании более_____от раствора,использующегося при набрасыван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створ, нанесенный на потолок через голову или через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лечо ложитс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таллическую сетку набивают если необходимо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усор и доски из строящегося здания надо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 способу выполнения штукатурка бывает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Канавка глубиной 10 мм, расположенная внизу подоконной доски по ее длине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Отклонение колонн, пилястр на весь элемент при выполнении улучшенной штукатурки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ижние заглушины оштукатуривают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 работе на высоте штукатуры пользуются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тукатурка выполняемая в помещениях влажностью не более 60%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мена ручного труда машинами называется: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ным свойством раствора являетс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рунт - это_____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ременная переносная электропроводка для штукатурных работ должна иметь не более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ециальная штукатурка - это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Железнение производят с целью получить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 подготовке кирпичных стен швы кладки выбирают на глубину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яки устраивают при выполнении штукатурки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стройство,применяемое при выполнении мелких работ внутри помещений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новная цель выполнения штукатурки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мпонент,добавляемый в растворы для изменения их цвета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остоинство мокрой штукатурки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лонение лузг, усенков при выполнении улучшенной штукатурки на весь элемент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водный инструктаж вновь поступающим рабочим пров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0:00Z</dcterms:created>
  <dc:creator>user</dc:creator>
  <dc:description/>
  <cp:keywords/>
  <dc:language>en-US</dc:language>
  <cp:lastModifiedBy>Рашит Мамлеев</cp:lastModifiedBy>
  <cp:lastPrinted>2017-08-03T09:53:00Z</cp:lastPrinted>
  <dcterms:modified xsi:type="dcterms:W3CDTF">2018-07-09T06:50:00Z</dcterms:modified>
  <cp:revision>2</cp:revision>
  <dc:subject/>
  <dc:title>Билет № 1</dc:title>
</cp:coreProperties>
</file>